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to, with the following named contractor, for the uses and purposes indicated in the supporting Recommendation of Award of Bid or Contract dated November 18, 2014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Name of Contractor:  RCN Busin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Project or Contract Reference:  City telephone system replacement/serv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ADOPTED by Council this              day of                      ,              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19:00Z</dcterms:created>
  <dc:creator>Cindy A. Barterra</dc:creator>
  <dc:description/>
  <cp:keywords/>
  <dc:language>en-US</dc:language>
  <cp:lastModifiedBy>Snyder, Nanette S</cp:lastModifiedBy>
  <cp:lastPrinted>2014-11-19T13:29:00Z</cp:lastPrinted>
  <dcterms:modified xsi:type="dcterms:W3CDTF">2014-11-25T18:29:00Z</dcterms:modified>
  <cp:revision>4</cp:revision>
  <dc:subject/>
  <dc:title/>
</cp:coreProperties>
</file>